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T.C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İLLİ EĞİTİM BAKANLIĞ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MAK HALK EĞİTİMİ MERKEZİ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NAV İMZA TUTANAĞ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238"/>
      </w:tblGrid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sun Ad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rs Başlama Tarihi        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rs Bitiş Tarihi              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rs Öğretmeni               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rs Yeri                          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ınav Tarihi                      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21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ıra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I SOYAD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 </w:t>
      </w:r>
      <w:r>
        <w:rPr/>
        <w:t>/ … / 20… tarihinde yapılan ……………….……………………………… kursunun …... modül sınavına ….....  kişi katılmış, sınav sonunda ….... kişi başarılı, …….. kişi başarısız olmuştur. Bu tutanak tarafımızca imza altına alınmıştı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urs Öğretmeni</w:t>
        <w:tab/>
        <w:tab/>
        <w:tab/>
        <w:tab/>
        <w:tab/>
        <w:tab/>
        <w:tab/>
        <w:tab/>
        <w:t>Müdür Yardımcıs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/ … / 20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YGUNDU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URUM MÜDÜR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6:00Z</dcterms:created>
  <dc:creator>YATML</dc:creator>
  <dc:description/>
  <cp:keywords/>
  <dc:language>en-US</dc:language>
  <cp:lastModifiedBy>Asus</cp:lastModifiedBy>
  <cp:lastPrinted>2019-08-29T10:06:00Z</cp:lastPrinted>
  <dcterms:modified xsi:type="dcterms:W3CDTF">2022-03-07T09:10:00Z</dcterms:modified>
  <cp:revision>28</cp:revision>
  <dc:subject/>
  <dc:title>MAMAK HALK EĞİTİMİ MERKEZİ VE AKŞAM SANAT OKULU MÜDÜRLÜĞÜ</dc:title>
</cp:coreProperties>
</file>