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</w:rPr>
        <w:t>T.C.</w:t>
        <w:br/>
        <w:t>MİLLİ EĞİTİM BAKANLIĞI</w:t>
        <w:br/>
        <w:t>MAMAK HALK EĞİTİMİ MERKEZİ</w:t>
        <w:br/>
        <w:br/>
      </w:r>
      <w:r>
        <w:rPr>
          <w:b/>
          <w:bCs/>
          <w:color w:val="000000"/>
          <w:sz w:val="28"/>
          <w:szCs w:val="28"/>
        </w:rPr>
        <w:t>KURS BİTİRME TUTANAĞI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Mamak Halk Eğitimi Merkezi Müdürlüğünce düzenlenen ve aşağıda bilgileri yer alan kursla ilgili bilgiler sunulmuştur. Gereğinin yapılmasını arz ederi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1843"/>
        <w:gridCol w:w="25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rsun Ad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şlama Tarih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rs Öğretmen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tiş Tarih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ünleri / Saat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rs Ye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rs Toplam Saa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Öğretmenin Telefon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KURS İSTATİSTİKLERİ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1701"/>
        <w:gridCol w:w="184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Kadı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Erk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Kayıtlı Kursiyer Sayıs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Devam Eden Kursiyer Sayıs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Devamsız Kursiyer Sayıs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Başarısız Kursiyer Sayıs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af Olan Kursiyer Sayıs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lge Almaya Hak Kazan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Yukarıda bilgileri sunulan …………....…...…… numaralı kursa ait defter, sınav tutanakları ve sınav kâğıtları eksiksiz olarak   …  /  …  /  20…    tarihinde teslim edilmiştir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urs Öğretmeni</w:t>
        <w:tab/>
        <w:tab/>
        <w:tab/>
        <w:tab/>
        <w:tab/>
        <w:tab/>
        <w:tab/>
        <w:t>Müdür Yardımcıs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99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46:00Z</dcterms:created>
  <dc:creator>YATML</dc:creator>
  <dc:description/>
  <cp:keywords/>
  <dc:language>en-US</dc:language>
  <cp:lastModifiedBy>Hp</cp:lastModifiedBy>
  <cp:lastPrinted>2019-08-29T10:06:00Z</cp:lastPrinted>
  <dcterms:modified xsi:type="dcterms:W3CDTF">2023-04-23T15:57:00Z</dcterms:modified>
  <cp:revision>32</cp:revision>
  <dc:subject/>
  <dc:title>MAMAK HALK EĞİTİMİ MERKEZİ VE AKŞAM SANAT OKULU MÜDÜRLÜĞÜ</dc:title>
</cp:coreProperties>
</file>